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дисциплине</w:t>
      </w:r>
    </w:p>
    <w:p>
      <w:pPr>
        <w:pStyle w:val="Normal"/>
        <w:jc w:val="center"/>
        <w:rPr/>
      </w:pPr>
      <w:r>
        <w:rPr/>
        <w:t>Твердотельная и микроволновая электро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вободные носители заряда в собственных и примесных полупроводниках и их зависимость от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Основные и неосновные носители заряда в примесных полупроводниках и их зависимость от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Дрейфовое движение носителей заряда и его основные параметры. Дрейфовый ток и электропроводность, зависимость электропроводности от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Диффузионное движение носителей заряда, закон 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еханизмы генерации неравновесных носителей заряда в полупроводниках. Избыточная концентрация носителей за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Уравнение генерации-рекомбинации, решение уравнения рекомбинации, механизмы рекомб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Уравнение непрерывности. Уравнение диффузии как частный случай уравнения непрерывности и его решение. Диффузионная длина неосновных нос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Уравнение заряда. Описание процессов накопления и рассасывания неосновных нос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Электронно-дырочный переход в состоянии равновесия: основные физические процессы, энергетическая диаграмма, равновесная высота потенциального барь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Распределение электрического поля и потенциала в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переходе со ступенчатым распределением приме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Электронно-дырочный переход  при прямом смещении: основные физические процессы, энергетическая диаграмма перехода, коэффициент инж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Электронно-дырочный переход  при обратном смещении: основные физические процессы, энергетическая диаграмма пере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Вольт-амперная характеристика идеализированного перехода, тепловой обратный 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Вольт-амперная характеристика реального перехода: прямая ветвь ВАХ, ток рекомбинации, влияние сопротивления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Вольт-амперная характеристика реального перехода: обратная ветвь ВАХ, ток генерации, пробой </w:t>
      </w:r>
      <w:r>
        <w:rPr>
          <w:i/>
        </w:rPr>
        <w:t>p-n-</w:t>
      </w:r>
      <w:r>
        <w:rPr/>
        <w:t>пере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Выпрямляющий переход металл-полупроводник в состоянии равновесия: основные физические процессы, энергетическая диаграмма контакта металл-полупроводник </w:t>
      </w:r>
      <w:r>
        <w:rPr>
          <w:i/>
        </w:rPr>
        <w:t>n</w:t>
      </w:r>
      <w:r>
        <w:rPr/>
        <w:t>-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Выпрямляющий переход металл-полупроводник в неравновесном состоянии: основные физические процессы, энергетическая диаграмма контакта металл-полупроводник </w:t>
      </w:r>
      <w:r>
        <w:rPr>
          <w:i/>
        </w:rPr>
        <w:t>n</w:t>
      </w:r>
      <w:r>
        <w:rPr/>
        <w:t>-типа, ВАХ пере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Гетеропереходы между полупроводниками с различным типом проводимости и их энергетические диаграммы, ВАХ пере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Электрические модели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перехода для большого и малого сигналов, параметры моделей (емкости и сопротивления перехо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Переходной процесс в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переходе при импульсном изменении входного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Переходной процесс в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переходе при прохождении через него прямого импульса тока большой амплит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Классификация полупроводниковых диодов. Кремниевые и германиевые выпрямительные низкочастотные диоды, основные пара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Классификация полупроводниковых диодов. Выпрямительные высокочастотные и импульсные диоды, система справочных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табилитроны и варикапы, система справочных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Технологические методы изготовления электрических переходов и диодных стру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труктура и принцип действия биполярного транзистора на уровне энергетической диа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труктура и принцип действия биполярного транзистора на уровне протекаемых через транзистор 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Режимы работы биполярного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татические характеристики биполярного транзистора в схеме О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татические характеристики биполярного транзистора в схеме 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хемы включения биполярных транзисторов и их осно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Физические параметры биполярного транзистора, эффект Эр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одель Эберса-Молла биполярного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алосигнальные схемы замещения биполярного транзистора в физических парамет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Система </w:t>
      </w:r>
      <w:r>
        <w:rPr>
          <w:i/>
        </w:rPr>
        <w:t>h</w:t>
      </w:r>
      <w:r>
        <w:rPr/>
        <w:t xml:space="preserve">-параметров биполярного транзистора, определение </w:t>
      </w:r>
      <w:r>
        <w:rPr>
          <w:i/>
        </w:rPr>
        <w:t>h</w:t>
      </w:r>
      <w:r>
        <w:rPr/>
        <w:t>-параметров в схеме О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Система </w:t>
      </w:r>
      <w:r>
        <w:rPr>
          <w:i/>
        </w:rPr>
        <w:t>h</w:t>
      </w:r>
      <w:r>
        <w:rPr/>
        <w:t xml:space="preserve">-параметров биполярного транзистора, определение </w:t>
      </w:r>
      <w:r>
        <w:rPr>
          <w:i/>
        </w:rPr>
        <w:t>h</w:t>
      </w:r>
      <w:r>
        <w:rPr/>
        <w:t>-параметров в схеме 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Частотные свойства биполярного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Физические процессы и временные диаграммы включения биполярного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 транзистора с использованием уравнения за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Физические процессы и временные диаграммы выключения биполярного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 транзистора с использованием уравнения за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Классификация полевых транзисторов. Принцип действия полевых транзисторов и их основные отличия от биполярн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Эффект поля в МДП-транзист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ДП-транзистор с индуцированным каналом: структура, принцип действия, статические ВАХ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ДП-транзистор со встроенным каналом: структура, принцип действия, статические ВАХ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олевой транзистор с управляющим p-n-переходом: структура, принцип действия, статические ВАХ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Линейные модели полевых транзисторов. Физические параметры полев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Биполярный транзистор с изолированным затвором (</w:t>
      </w:r>
      <w:r>
        <w:rPr>
          <w:lang w:val="en-US"/>
        </w:rPr>
        <w:t>IGBT</w:t>
      </w:r>
      <w:r>
        <w:rPr/>
        <w:t>-транзистор): схема замещения, принцип действия, основные параметры, выходные ВАХ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Устройство и принцип действия приборов с зарядовой связью (ПЗС), параметры ПЗ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роцесс переноса зарядового пакета в ПЗС с трехтактной системой управления, устройств ввода и вывода зарядовых пак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риборы с зарядовой связью с объемным каналом пере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Тиристоры: устройство и режимы работы, принцип действия тир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Двухтранзисторная модель тиристора, ток через тиристор в режиме прямого запи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Физические процессы при включении тиристора, положительная обратная связь в тирист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ереходные процессы включения тиристора по цепи управляющего элект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ереходные процессы выключения тиристора по анодной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остроение цепи управления однооперационного тир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икроволновая электроника. Наведение тока во внешней цепи при движении свободных зарядов в межэлектродном промежу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икроволновая электроника. Отбор энергии электронов в приборах СВЧ. Условия возбуждения колебаний в электродинамических системах СВ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икроволновая электроника. Коммутационные (переключательные) p-i-n-ди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икроволновая электроника. Туннельные диоды: принцип действия и ВАХ ди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икроволновая электроника. Принципы построения усилителей на туннельных ди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икроволновая электроника. Автоколебательные генераторы импульсов на туннельных ди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икроволновая электроника. Пролетный режим работы лавинно-пролетных диодов на примере диода Р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икроволновая электроника. Эквивалентная схема лавинно-пролетного диода, его динамическая 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икроволновая электроника. СВЧ-биполярные транзисторы: структура, особенности СВЧ-биполярных транзисторов в сравнении с низкочастотными транзис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икроволновая электроника. Особенности структуры СВЧ-биполярного транзистора, позволяющему ему работать в области СВ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икроволновая электроника. Эквивалентная схема СВЧ-биполярного транзистора. Частотные параметры транзист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3:16:00Z</dcterms:created>
  <dc:creator>Admin</dc:creator>
  <dc:description/>
  <cp:keywords/>
  <dc:language>en-US</dc:language>
  <cp:lastModifiedBy>Григорий</cp:lastModifiedBy>
  <dcterms:modified xsi:type="dcterms:W3CDTF">2016-05-30T04:15:00Z</dcterms:modified>
  <cp:revision>8</cp:revision>
  <dc:subject/>
  <dc:title>Вопросы до дисциплине</dc:title>
</cp:coreProperties>
</file>