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до дисциплине</w:t>
      </w:r>
    </w:p>
    <w:p>
      <w:pPr>
        <w:pStyle w:val="Normal"/>
        <w:jc w:val="center"/>
        <w:rPr/>
      </w:pPr>
      <w:r>
        <w:rPr/>
        <w:t>Твердотельная и микроволновая электрони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Свободные носители заряда в собственных и примесных полупроводниках и их зависимость от темп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Основные и неосновные носители заряда в примесных полупроводниках и их зависимость от темп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Дрейфовое движение носителей заряда и его основные параметры. Дрейфовый ток и электропроводность, зависимость электропроводности от темп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Диффузионное движение носителей заряда, закон Ф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Механизмы генерации неосновных носителей заряда в полупроводни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Уравнение генерации-рекомбинации, решение уравнения рекомбинации, механизмы рекомбин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Уравнение непрерывности. Уравнение диффузии как частный случай уравнения непрерывности и его ре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Уравнение заряда и его ре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Электронно-дырочный переход в состоянии равновесия: основные физические процессы, энергетическая диаграмма, равновесная высота потенциального барь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 xml:space="preserve">Распределение электрического поля и потенциала в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n</w:t>
      </w:r>
      <w:r>
        <w:rPr/>
        <w:t>-переходе со ступенчатым распределением примес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Электронно-дырочный переход  при прямом смещении: основные физические процессы, энергетическая диаграмма перехода, коэффициент инже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Электронно-дырочный переход  при обратном смещении: основные физические процессы, энергетическая диаграмма пере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Вольт-амперная характеристика идеализированного перехода, тепловой обратный 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Вольт-амперная характеристика реального перехода: прямая ветвь ВАХ, ток рекомбинации, влияние сопротивления ба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 xml:space="preserve">Вольт-амперная характеристика реального перехода: обратная ветвь ВАХ, ток генерации, пробой </w:t>
      </w:r>
      <w:r>
        <w:rPr>
          <w:i/>
        </w:rPr>
        <w:t>p-n-</w:t>
      </w:r>
      <w:r>
        <w:rPr/>
        <w:t>пере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 xml:space="preserve">Выпрямляющий переход металл-полупроводник в состоянии равновесия: основные физические процессы, энергетическая диаграмма контакта металл-полупроводник </w:t>
      </w:r>
      <w:r>
        <w:rPr>
          <w:i/>
        </w:rPr>
        <w:t>n</w:t>
      </w:r>
      <w:r>
        <w:rPr/>
        <w:t>-ти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 xml:space="preserve">Выпрямляющий переход металл-полупроводник в неравновесном состоянии: основные физические процессы, энергетическая диаграмма контакта металл-полупроводник </w:t>
      </w:r>
      <w:r>
        <w:rPr>
          <w:i/>
        </w:rPr>
        <w:t>n</w:t>
      </w:r>
      <w:r>
        <w:rPr/>
        <w:t>-типа, ВАХ пере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Гетеропереходы между полупроводниками с различным типом проводимости и их энергетические диаграммы, ВАХ пере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 xml:space="preserve">Электрические модели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n</w:t>
      </w:r>
      <w:r>
        <w:rPr/>
        <w:t>-перехода, параметры моделей (емкости и сопротивления переход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 xml:space="preserve">Переходной процесс в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n</w:t>
      </w:r>
      <w:r>
        <w:rPr/>
        <w:t>-переходе при импульсном изменении входного нап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 xml:space="preserve">Переходной процесс в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n</w:t>
      </w:r>
      <w:r>
        <w:rPr/>
        <w:t>-переходе при прохождении через него прямого импульса тока большой амплиту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Кремниевые и германиевые выпрямительные низкочастотные диоды, основные парамет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Выпрямительные высокочастотные и импульсные диоды, система справочных параме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Стабилитроны и варикапы, система справочных параме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Принцип действия биполярного транзистора на уровне энергетической диа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Принцип действия биполярного транзистора на уровне протекаемых через транзистор то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Режимы работы биполярного транзис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Статические характеристики биполярного транзистора в схеме О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Статические характеристики биполярного транзистора в схеме О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Схемы включения биполярных транзисторов и их основные характери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Физические параметры биполярного транзистора, эффект Эр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Модель Эберса-Молла биполярного транзис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Малосигнальные схемы замещения биполярного транзистора в физических парамет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 xml:space="preserve">Система </w:t>
      </w:r>
      <w:r>
        <w:rPr>
          <w:i/>
        </w:rPr>
        <w:t>h</w:t>
      </w:r>
      <w:r>
        <w:rPr/>
        <w:t xml:space="preserve">-параметров биполярного транзистора, определение </w:t>
      </w:r>
      <w:r>
        <w:rPr>
          <w:i/>
        </w:rPr>
        <w:t>h</w:t>
      </w:r>
      <w:r>
        <w:rPr/>
        <w:t>-параметров в схеме О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 xml:space="preserve">Система </w:t>
      </w:r>
      <w:r>
        <w:rPr>
          <w:i/>
        </w:rPr>
        <w:t>h</w:t>
      </w:r>
      <w:r>
        <w:rPr/>
        <w:t xml:space="preserve">-параметров биполярного транзистора, определение </w:t>
      </w:r>
      <w:r>
        <w:rPr>
          <w:i/>
        </w:rPr>
        <w:t>h</w:t>
      </w:r>
      <w:r>
        <w:rPr/>
        <w:t>-параметров в схеме О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 xml:space="preserve">Физические процессы и временные диаграммы включения биполярного </w:t>
      </w:r>
      <w:r>
        <w:rPr>
          <w:i/>
          <w:lang w:val="en-US"/>
        </w:rPr>
        <w:t>n</w:t>
      </w:r>
      <w:r>
        <w:rPr>
          <w:i/>
        </w:rPr>
        <w:t>-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n</w:t>
      </w:r>
      <w:r>
        <w:rPr/>
        <w:t>- транзис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 xml:space="preserve">Физические процессы и временные диаграммы выключения биполярного </w:t>
      </w:r>
      <w:r>
        <w:rPr>
          <w:i/>
          <w:lang w:val="en-US"/>
        </w:rPr>
        <w:t>n</w:t>
      </w:r>
      <w:r>
        <w:rPr>
          <w:i/>
        </w:rPr>
        <w:t>-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n</w:t>
      </w:r>
      <w:r>
        <w:rPr/>
        <w:t>- транзис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Классификация полевых транзисторов. Принцип действия полевых транзисторов и их основные отличия от биполярных транзис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МДП-транзистор с индуцированным каналом: структура, принцип действия, статические ВАХ транзис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МДП-транзистор со встроенным каналом: структура, принцип действия, статические ВАХ транзис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Полевой транзистор с управляющим p-n-переходом: структура, принцип действия, статические ВАХ транзис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Линейные модели полевых транзисторов. Физические параметры полевых транзис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Биполярный транзистор с изолированным затвором (</w:t>
      </w:r>
      <w:r>
        <w:rPr>
          <w:lang w:val="en-US"/>
        </w:rPr>
        <w:t>IGBT</w:t>
      </w:r>
      <w:r>
        <w:rPr/>
        <w:t>-транзистор): схема замещения, принцип действия, основные параметры, выходные ВАХ транзис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Устройство и принцип действия приборов с зарядовой связью, параметры ПЗ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Процесс переноса зарядового пакета в ПЗС с трехтактной системой управления, устройств ввода и вывода зарядовых пак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Тиристоры: устройство и режимы работы, принцип действия тирис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Двухтранзисторная модель тиристора, ток через тиристор в режиме прямого запи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Физические процессы при включении тиристора, положительная обратная связь в тиристо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Переходные процессы включения тиристора по цепи управляющего элект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Переходные процессы выключения тиристора по анодной цеп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Оптические явления в полупроводниках. Основные типы оптического поглощения. Излучение света полупроводни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Светодиоды: требования к индикаторным светодиодам, светодиоды на основе фосфида галлия (</w:t>
      </w:r>
      <w:r>
        <w:rPr>
          <w:lang w:val="en-US"/>
        </w:rPr>
        <w:t>GaP</w:t>
      </w:r>
      <w:r>
        <w:rPr/>
        <w:t>), влияние примеси на спектр излучаемого с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Сетодиоды на основе трехкомпонентных твердых растворов. Основные параметры и характеристики светодиодов. Устройство светоди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Фоторезисторы: устройство фоторезистора, определение фототока, основные параметры и характеристики фоторезис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 xml:space="preserve">Фотодиоды: классификация фотодиодов, устройство и принцип действия фотодиода с </w:t>
      </w:r>
      <w:r>
        <w:rPr>
          <w:i/>
        </w:rPr>
        <w:t>p-n</w:t>
      </w:r>
      <w:r>
        <w:rPr/>
        <w:t>-переходом, основные параметры и характеристики фотоди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 xml:space="preserve">Фотодиоды на основе </w:t>
      </w:r>
      <w:r>
        <w:rPr>
          <w:i/>
        </w:rPr>
        <w:t>p-i-n</w:t>
      </w:r>
      <w:r>
        <w:rPr/>
        <w:t>-структуры, фотодиоды с барьером Шотки: устройство и принцип действия, основные параметры и характеристики фотоди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Фототранзисторы: устройство, принцип действия, особенности характерист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Оптроны: классификация опторонов; оптопары, их разновидности  и основные парамет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Биполярные СВЧ-транзисторы с гетероперехо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/>
        <w:t>СВЧ-полевые транзисторы с барьером Шотки и гетероперех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4:57:00Z</dcterms:created>
  <dc:creator>Admin</dc:creator>
  <dc:description/>
  <cp:keywords/>
  <dc:language>en-US</dc:language>
  <cp:lastModifiedBy>Malgrig</cp:lastModifiedBy>
  <dcterms:modified xsi:type="dcterms:W3CDTF">2015-05-31T15:06:00Z</dcterms:modified>
  <cp:revision>3</cp:revision>
  <dc:subject/>
  <dc:title>Вопросы до дисциплине</dc:title>
</cp:coreProperties>
</file>