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/>
      </w:pPr>
      <w:r>
        <w:rPr/>
        <w:t>по дисциплине Теория автоматического управ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Математическое описание систем автоматического управления</w:t>
      </w:r>
    </w:p>
    <w:p>
      <w:pPr>
        <w:pStyle w:val="Normal"/>
        <w:rPr/>
      </w:pPr>
      <w:r>
        <w:rPr/>
        <w:t>1.1. Определить передаточные функции в операторной форме систем управления, которые описываются следующими уравнениями (</w:t>
      </w:r>
      <w:r>
        <w:rPr>
          <w:i/>
        </w:rPr>
        <w:t>y</w:t>
      </w:r>
      <w:r>
        <w:rPr/>
        <w:t xml:space="preserve"> – выход, </w:t>
      </w:r>
      <w:r>
        <w:rPr>
          <w:i/>
        </w:rPr>
        <w:t>u</w:t>
      </w:r>
      <w:r>
        <w:rPr/>
        <w:t xml:space="preserve"> – вход)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03215" cy="137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 xml:space="preserve">л) </w:t>
      </w:r>
      <w:r>
        <w:rPr/>
      </w:r>
      <m:oMath xmlns:m="http://schemas.openxmlformats.org/officeDocument/2006/math">
        <m:acc>
          <m:accPr>
            <m:chr m:val="⃛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2. Записать дифференциальные уравнения систем управления с одним выходом </w:t>
      </w:r>
      <w:r>
        <w:rPr>
          <w:i/>
        </w:rPr>
        <w:t>y</w:t>
      </w:r>
      <w:r>
        <w:rPr/>
        <w:t xml:space="preserve"> и двумя входами </w:t>
      </w:r>
      <w:r>
        <w:rPr>
          <w:i/>
        </w:rPr>
        <w:t>u</w:t>
      </w:r>
      <w:r>
        <w:rPr/>
        <w:t xml:space="preserve"> и </w:t>
      </w:r>
      <w:r>
        <w:rPr>
          <w:i/>
        </w:rPr>
        <w:t>v</w:t>
      </w:r>
      <w:r>
        <w:rPr/>
        <w:t>, передаточные функции которых имеют следующий вид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6820" cy="329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038725" cy="145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л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пределить весовые функции для звеньев со следующими передаточными функциями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6650" cy="1323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934585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л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>При определении весовой функции необходимо воспользоваться формулой разложения при определении оригинала по его изображению (Теорема разложения) (см [1, 2.2]). Пользуясь теоремой о предельных значениях определить начальное и конечное значения весовой функции. (см [2, 1.4]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1.4. Для звеньев с нижеприведенными передаточными функциями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2770" cy="4624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л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1) определить частотную передаточную функцию </w:t>
      </w:r>
      <w:r>
        <w:rPr>
          <w:i/>
        </w:rPr>
        <w:t>W</w:t>
      </w:r>
      <w:r>
        <w:rPr/>
        <w:t>(</w:t>
      </w:r>
      <w:r>
        <w:rPr>
          <w:i/>
        </w:rPr>
        <w:t>j</w:t>
      </w:r>
      <w:r>
        <w:rPr/>
        <w:t>ω);</w:t>
      </w:r>
    </w:p>
    <w:p>
      <w:pPr>
        <w:pStyle w:val="Normal"/>
        <w:rPr/>
      </w:pPr>
      <w:r>
        <w:rPr/>
        <w:t>2) построить частотные характеристики звена – АФЧХ, ЛАЧХ, ЛФЧХ;</w:t>
      </w:r>
    </w:p>
    <w:p>
      <w:pPr>
        <w:pStyle w:val="Normal"/>
        <w:rPr/>
      </w:pPr>
      <w:r>
        <w:rPr/>
        <w:t xml:space="preserve">3) определить в установившемся режиме реакцию системы на входной сигнал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>)=2</w:t>
      </w:r>
      <w:r>
        <w:rPr>
          <w:lang w:val="en-US"/>
        </w:rPr>
        <w:t>sin</w:t>
      </w:r>
      <w:r>
        <w:rPr/>
        <w:t>0,5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Записать аналитические выражения для асимптотических ЛАЧХ звеньев со следующими передаточными функциями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310" cy="1473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230" cy="892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л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Записать передаточные функции минимально-фазовых и нейтральных звеньев, если их асимптотические ЛАЧХ имеют следующий вид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9405" cy="3411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135" cy="4022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1836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)</w:t>
      </w:r>
      <w:r>
        <w:rPr/>
        <w:object w:dxaOrig="3078" w:dyaOrig="13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4.9pt;height:92.25pt" filled="f" o:ole="">
            <v:imagedata r:id="rId14" o:title=""/>
          </v:shape>
          <o:OLEObject Type="Embed" ProgID="" ShapeID="ole_rId13" DrawAspect="Content" ObjectID="_16623534" r:id="rId1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ля получения передаточной функции представьте исходную ЛАЧХ в виде суммы ЛАЧХ типовых звеньев. Помните, что сумме ЛАЧХ соответствует произведение передаточных функ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Устойчивость непрерывных систем управления. </w:t>
      </w:r>
      <w:r>
        <w:rPr>
          <w:b/>
        </w:rPr>
        <w:t>Задание для экзамена.</w:t>
      </w:r>
    </w:p>
    <w:p>
      <w:pPr>
        <w:pStyle w:val="Normal"/>
        <w:rPr/>
      </w:pPr>
      <w:r>
        <w:rPr/>
        <w:t>С использованием частотного критерия Найквиста исследовать устойчивость замкнутых систем, у которых передаточная функция в разомкнутом состоянии имеет следующий вид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4285" cy="2364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л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6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 В.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 А.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С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Е.Ф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М.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В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риванов Д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зин Д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чиков М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ова О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/>
        <w:t>1) пункты 1.1 – 1.4 являются обязательными для допуска к экзамену и соответствуют базовой оценке «удовлетворительно»;</w:t>
      </w:r>
    </w:p>
    <w:p>
      <w:pPr>
        <w:pStyle w:val="Normal"/>
        <w:rPr/>
      </w:pPr>
      <w:r>
        <w:rPr/>
        <w:t>2) [номер источника, раздел; номер источника, раздел]</w:t>
      </w:r>
    </w:p>
    <w:p>
      <w:pPr>
        <w:pStyle w:val="Normal"/>
        <w:rPr/>
      </w:pPr>
      <w:r>
        <w:rPr/>
        <w:t>Здесь номер источника – книга 1 или книга 2</w:t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6:00Z</dcterms:created>
  <dc:creator>Malgrig</dc:creator>
  <dc:description/>
  <cp:keywords/>
  <dc:language>en-US</dc:language>
  <cp:lastModifiedBy>Malgrig</cp:lastModifiedBy>
  <dcterms:modified xsi:type="dcterms:W3CDTF">2016-06-11T12:20:00Z</dcterms:modified>
  <cp:revision>9</cp:revision>
  <dc:subject/>
  <dc:title>КОНТРОЛЬНАЯ РАБОТА</dc:title>
</cp:coreProperties>
</file>