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курсу</w:t>
      </w:r>
    </w:p>
    <w:p>
      <w:pPr>
        <w:pStyle w:val="Normal"/>
        <w:jc w:val="center"/>
        <w:rPr/>
      </w:pPr>
      <w:r>
        <w:rPr/>
        <w:t>Проектирование электронных устройств на базе программируемых 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икросхемы с программируемой структурой: причины их появления, области применения, место ПЛИС среди микросхем с программируемой 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ЛИС как микросхема с программируемой структурой, классификация ПЛИС (по архитектуре, степени интеграции, типу памяти реконфигу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труктурное и поведенческое описание цифровой системы. Пример построения небольшого проекта в той и друг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щая методика проектирования цифровых устройств на ПЛ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руктура проекта на языке VHDL. Первичный и вторичный модули проекта, их синтаксические конструкции, примеры проектных моду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Лексические элементы языка VHDL: идентификаторы, разделители, ключевые слова, литералы, коммент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екларация объектов языка VHDL (декларация констант, сигналов, переменных). Предопределенные типы данных. Пользовательские типы данных: определение перечислимого типа, численных типов, физического типа,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екларация объектов языка VHDL (декларация констант, сигналов, переменных). Существенные различия между сигналами и пере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присваивания: синтаксическая конструкция, модели за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условия: синтаксическая конструкция,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выбора: синтаксическая конструкция,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ожидания: синтаксические конструкции оператора, примеры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повторения без итерационной схемы: синтаксическая конструкции оператора,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следовательные операторы. Оператор повторения с итерационными схемами: синтаксическая конструкции оператора, пример использования. Операторы перехода к следующему циклу и выхода из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араллельные операторы. Оператор процесса: синтаксическая конструкция,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араллельное присваивание: различные формы оператора, его синтаксические конструкции, примеры использования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ируемые логические матрицы (ПЛМ): структура и схемотехника ПЛМ на базовых логических ячейках и логических элементах ИЛИ-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ируемые логические матрицы (ПЛМ) и программируемая матричная логика (ПМЛ): структуры программируемых логических микросхем, подготовка к решению задачи на ПЛМ и ПМ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огащение функциональных возможностей ПМЛ и ПЛМ: программирование выходных буферов, применение двунаправленных выводов, введение элементов памяти, использование разделяемых конъюн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CPLD</w:t>
      </w:r>
      <w:r>
        <w:rPr/>
        <w:t>: структура, функциональные блоки (логические расширители, макрояч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CPLD</w:t>
      </w:r>
      <w:r>
        <w:rPr/>
        <w:t>: структура, система коммутации, блоки ввода/вы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CPLD</w:t>
      </w:r>
      <w:r>
        <w:rPr/>
        <w:t xml:space="preserve"> </w:t>
      </w:r>
      <w:r>
        <w:rPr>
          <w:lang w:val="en-US"/>
        </w:rPr>
        <w:t>XC</w:t>
      </w:r>
      <w:r>
        <w:rPr/>
        <w:t>9500 (</w:t>
      </w:r>
      <w:r>
        <w:rPr>
          <w:lang w:val="en-US"/>
        </w:rPr>
        <w:t>XILINX</w:t>
      </w:r>
      <w:r>
        <w:rPr/>
        <w:t>): структура, функциональные блоки, система коммутации, блоки ввода/вывода. Области применения CPLD, их основные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Архитектура и основные блоки FPGA: базовая архитектура, логические блоки, схема логического блока семейства Spart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истемы межсоединений FPGA: иерархическая система межсоединений FPGA фирмы Xilinx; двухуровневая система межсоединений фирмы Altera.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23:00Z</dcterms:created>
  <dc:creator>Malgrig</dc:creator>
  <dc:description/>
  <cp:keywords/>
  <dc:language>en-US</dc:language>
  <cp:lastModifiedBy>Григорий</cp:lastModifiedBy>
  <dcterms:modified xsi:type="dcterms:W3CDTF">2016-04-11T04:37:00Z</dcterms:modified>
  <cp:revision>6</cp:revision>
  <dc:subject/>
  <dc:title>Вопросы по курсу</dc:title>
</cp:coreProperties>
</file>