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ы по дисципл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Электроника"</w:t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Интегральные логические элементы: основные характеристики и параметры логически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огические элементы (ЛЭ) ТТЛ: схема, принцип действия ЛЭ, входная и выходная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>Интегральные логические элементы: классификация, условное графическое обозначение (УГО) простейших Л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 xml:space="preserve">ЛЭ на МДП-транзисторных ключах одного типа проводимости: схемы, принцип действия, выходные характеристики Л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>ЛЭ на комплементарных МДП-транзисторных ключах: схемы, принцип действия, выходные характеристики Л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Элементы интегральной микросхемотехники: транзистор с барьером Шотки, супербета-транзис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 xml:space="preserve">Элементы интегральной микросхемотехники: полевые транзисторы с управляющим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ех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>Элементы интегральной микросхемотехники: МДП – транзисторы интегральных схем,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>Элементы интегральной микросхемотехники: n-p-n транзисторов полупроводниковых интеграль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ешифраторы: назначение, УГО, таблица истинности, структур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шифраторы: с применением дешифратора реализовать заданную логическую функцию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Шифраторы: УГО, таблица истинности, структур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pacing w:val="-6"/>
          <w:sz w:val="22"/>
          <w:szCs w:val="22"/>
        </w:rPr>
        <w:t>Мультиплексоры серии ТТЛ: УГО, структурная формула, реализация мультиплексора на дешифраторе и лог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pacing w:val="-10"/>
          <w:sz w:val="22"/>
          <w:szCs w:val="22"/>
        </w:rPr>
        <w:t>Мультиплексоры: с применением мультиплексора реализовать логическую функцию, заданную таблицей исти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емультиплексор: назначение, УГО, структур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Триггеры: назначение триггеров, их классификация, примеры триггеров с их У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142"/>
        <w:jc w:val="both"/>
        <w:rPr/>
      </w:pPr>
      <w:r>
        <w:rPr>
          <w:sz w:val="22"/>
          <w:szCs w:val="22"/>
        </w:rPr>
        <w:t xml:space="preserve">Асинхронный </w:t>
      </w:r>
      <w:r>
        <w:rPr>
          <w:i/>
          <w:sz w:val="22"/>
          <w:szCs w:val="22"/>
        </w:rPr>
        <w:t>RS</w:t>
      </w:r>
      <w:r>
        <w:rPr>
          <w:sz w:val="22"/>
          <w:szCs w:val="22"/>
        </w:rPr>
        <w:t>-триггер с прямыми входами: УГО, таблица переходов, построение триггера на Л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 xml:space="preserve">Асинхронный </w:t>
      </w:r>
      <w:r>
        <w:rPr>
          <w:i/>
          <w:sz w:val="22"/>
          <w:szCs w:val="22"/>
        </w:rPr>
        <w:t>RS</w:t>
      </w:r>
      <w:r>
        <w:rPr>
          <w:sz w:val="22"/>
          <w:szCs w:val="22"/>
        </w:rPr>
        <w:t>-триггер с инверсными входами: УГО, таблица переходов, построение триггера на Л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 xml:space="preserve">Синхронный </w:t>
      </w:r>
      <w:r>
        <w:rPr>
          <w:i/>
          <w:sz w:val="22"/>
          <w:szCs w:val="22"/>
        </w:rPr>
        <w:t>RS</w:t>
      </w:r>
      <w:r>
        <w:rPr>
          <w:sz w:val="22"/>
          <w:szCs w:val="22"/>
        </w:rPr>
        <w:t>-триггер со статическим управлением и прямыми входами: УГО, таблица переходов, построение триггера на Л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i/>
          <w:sz w:val="22"/>
          <w:szCs w:val="22"/>
        </w:rPr>
        <w:t>JK</w:t>
      </w:r>
      <w:r>
        <w:rPr>
          <w:sz w:val="22"/>
          <w:szCs w:val="22"/>
        </w:rPr>
        <w:t xml:space="preserve">-триггеры: УГО, двухступенчатые </w:t>
      </w:r>
      <w:r>
        <w:rPr>
          <w:i/>
          <w:sz w:val="22"/>
          <w:szCs w:val="22"/>
        </w:rPr>
        <w:t>JK</w:t>
      </w:r>
      <w:r>
        <w:rPr>
          <w:sz w:val="22"/>
          <w:szCs w:val="22"/>
        </w:rPr>
        <w:t xml:space="preserve">-триггеры и </w:t>
      </w:r>
      <w:r>
        <w:rPr>
          <w:i/>
          <w:sz w:val="22"/>
          <w:szCs w:val="22"/>
        </w:rPr>
        <w:t>JK</w:t>
      </w:r>
      <w:r>
        <w:rPr>
          <w:sz w:val="22"/>
          <w:szCs w:val="22"/>
        </w:rPr>
        <w:t xml:space="preserve">-триггеры с динамическим управлением, укороченная таблица переходов, построени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-триггеров на базе </w:t>
      </w:r>
      <w:r>
        <w:rPr>
          <w:i/>
          <w:sz w:val="22"/>
          <w:szCs w:val="22"/>
        </w:rPr>
        <w:t>JK</w:t>
      </w:r>
      <w:r>
        <w:rPr>
          <w:sz w:val="22"/>
          <w:szCs w:val="22"/>
        </w:rPr>
        <w:t>-тригг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-триггер со статическим управлением: назначение, УГО, таблица переходов, построение триггера ТТЛ-логики на ЛЭ И-НЕ (</w:t>
      </w:r>
      <w:r>
        <w:rPr>
          <w:i/>
          <w:sz w:val="22"/>
          <w:szCs w:val="22"/>
        </w:rPr>
        <w:t>подготовить рисунок к экзамену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-триггер: назначение, таблица переходов, построение триггера на базе асинхронного </w:t>
      </w:r>
      <w:r>
        <w:rPr>
          <w:i/>
          <w:sz w:val="22"/>
          <w:szCs w:val="22"/>
        </w:rPr>
        <w:t>RS</w:t>
      </w:r>
      <w:r>
        <w:rPr>
          <w:sz w:val="22"/>
          <w:szCs w:val="22"/>
        </w:rPr>
        <w:t>-триггера (</w:t>
      </w:r>
      <w:r>
        <w:rPr>
          <w:i/>
          <w:sz w:val="22"/>
          <w:szCs w:val="22"/>
        </w:rPr>
        <w:t>подготовить рисунок к экзамену</w:t>
      </w:r>
      <w:r>
        <w:rPr>
          <w:sz w:val="22"/>
          <w:szCs w:val="22"/>
        </w:rPr>
        <w:t>), временные диаграммы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ггеры с динамическим управлением: УГО триггеров, принцип и таблица функционирования на пример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-тригг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егистры: классификация регистров, регистры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ы сдвига: построение регистров на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- или </w:t>
      </w:r>
      <w:r>
        <w:rPr>
          <w:i/>
          <w:sz w:val="22"/>
          <w:szCs w:val="22"/>
          <w:lang w:val="en-US"/>
        </w:rPr>
        <w:t>JK</w:t>
      </w:r>
      <w:r>
        <w:rPr>
          <w:sz w:val="22"/>
          <w:szCs w:val="22"/>
        </w:rPr>
        <w:t>-триггерах, принцип действия, временные диаграммы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четчики: основные типы и параметры счетчиков. Схема и временные диаграммы работы на примере последовательного трехразрядного двоичного сч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142"/>
        <w:jc w:val="both"/>
        <w:rPr/>
      </w:pPr>
      <w:r>
        <w:rPr>
          <w:sz w:val="22"/>
          <w:szCs w:val="22"/>
        </w:rPr>
        <w:t xml:space="preserve">Счетчики с последовательным переносом: принцип построения, пример организации счетчика с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142"/>
        <w:jc w:val="both"/>
        <w:rPr/>
      </w:pPr>
      <w:r>
        <w:rPr>
          <w:spacing w:val="-4"/>
          <w:sz w:val="22"/>
          <w:szCs w:val="22"/>
        </w:rPr>
        <w:t>Суммирующий счетчик (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pacing w:val="-4"/>
          <w:sz w:val="22"/>
          <w:szCs w:val="22"/>
        </w:rPr>
        <w:t xml:space="preserve">) с параллельным переносом на </w:t>
      </w:r>
      <w:r>
        <w:rPr>
          <w:i/>
          <w:spacing w:val="-4"/>
          <w:sz w:val="22"/>
          <w:szCs w:val="22"/>
        </w:rPr>
        <w:t>JK</w:t>
      </w:r>
      <w:r>
        <w:rPr>
          <w:spacing w:val="-4"/>
          <w:sz w:val="22"/>
          <w:szCs w:val="22"/>
        </w:rPr>
        <w:t xml:space="preserve">-триггерах: схема счетчика, </w:t>
      </w:r>
      <w:r>
        <w:rPr>
          <w:sz w:val="22"/>
          <w:szCs w:val="22"/>
        </w:rPr>
        <w:t xml:space="preserve">функции возбуждения триггеров, </w:t>
      </w:r>
      <w:r>
        <w:rPr>
          <w:spacing w:val="-4"/>
          <w:sz w:val="22"/>
          <w:szCs w:val="22"/>
        </w:rPr>
        <w:t>временные диаграммы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читающий счетчик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) с параллельным переносом на </w:t>
      </w:r>
      <w:r>
        <w:rPr>
          <w:i/>
          <w:sz w:val="22"/>
          <w:szCs w:val="22"/>
        </w:rPr>
        <w:t>JK</w:t>
      </w:r>
      <w:r>
        <w:rPr>
          <w:sz w:val="22"/>
          <w:szCs w:val="22"/>
        </w:rPr>
        <w:t xml:space="preserve">-триггерах: схема счетчика, функции возбуждения триггеров, </w:t>
      </w:r>
      <w:r>
        <w:rPr>
          <w:spacing w:val="-4"/>
          <w:sz w:val="22"/>
          <w:szCs w:val="22"/>
        </w:rPr>
        <w:t>временные диаграммы работ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бота биполярного транзистора в ключевом режиме. Схема ключа, положение рабочей точки ключа, временные диаграммы работы. Понятие о степени насыщения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142"/>
        <w:jc w:val="both"/>
        <w:rPr/>
      </w:pPr>
      <w:r>
        <w:rPr>
          <w:sz w:val="22"/>
          <w:szCs w:val="22"/>
        </w:rPr>
        <w:t>Ключ на МДП-транзисторе с резисторной нагрузкой: схема ключа, положение рабочей точки клю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люч на МДП-транзисторе с транзисторной нагрузкой: схема ключа, положение рабочей точки клю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ределение усилителя, усилитель как четырехполюсник. Основные параметры и характеристики уси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класса усиления. Энергетические соотношения в класс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 xml:space="preserve">Понятие класса усиления. Энергетические соотношения в классе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братные связи в усилителях. Последовательная обратная связь по напряжению: структурная схема усилителя, вывод коэффициента обратной связи, достоинства обрат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братные связи в усилителях. Параллельная обратная связь по напряжению: структурная схема усилителя, упрощенное определение коэффициента усиления, достоинства и недостатки обрат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братные связи в усилителях. Последовательная обратная связь по току: структурная схема усилителя, достоинства и недостатки обрат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>Дифференциальный каскад (ДК) на биполярных транзисторах: схема каскада, назначение ДК, представление входных сигналов ДК в виде суммы дифференциальной и синфазной составля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хождение дифференциального сигнала через ДК: подача сигнала на входы ДК, методика определения (последовательность шагов) коэффициента усиления каскада при симметричной нагруз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охождение синфазного сигнала через ДК: подача сигнала на входы ДК, методика определения (последовательность шагов) коэффициента усиления при симметричной нагрузке; понятие коэффициента подавления синфазного сиг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перационные усилители (ОУ): схема замещения ОУ ОУ, основные параметры и характеристики ОУ, идеальный ОУ, понятие о коррекции частотной характеристики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>Инвертирующий и неинвертирующий усилители на базе идеального ОУ. Дифференциальный усилитель. Повторитель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Инвертирующий и неинвертирующий сумматоры на базе идеального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Интегрирующие схемы на ОУ, основные составляющие ошибок интегрирования простейшего интегратора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>Регенеративный компаратор на ОУ: схема, характеристика вход-выход, определение порогов срабатывания и отпус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>Симметричный мультивибратор на ОУ: схема, временные диаграммы переключения, основные уравнения, поясняющие работу, оценка длительностей интервалов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>Несимметричный мультивибратор на ОУ: схема, временные диаграммы переключения, основные уравнения, поясняющие работу, оценка длительностей интервалов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pacing w:val="-2"/>
          <w:sz w:val="22"/>
          <w:szCs w:val="22"/>
        </w:rPr>
        <w:t>Ждущий мультивибратор на ОУ: схема, временные диаграммы переключения, основные уравнения, поясняющие работу, оценка длительности выходного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142"/>
        <w:jc w:val="both"/>
        <w:rPr/>
      </w:pPr>
      <w:r>
        <w:rPr>
          <w:sz w:val="22"/>
          <w:szCs w:val="22"/>
        </w:rPr>
        <w:t>Классификация фильтров. Схемотехника активных и пассивных фильтров первого порядка, их передаточные функции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4"/>
        </w:tabs>
        <w:ind w:left="994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0:00Z</dcterms:created>
  <dc:creator>1</dc:creator>
  <dc:description/>
  <cp:keywords/>
  <dc:language>en-US</dc:language>
  <cp:lastModifiedBy>Григорий</cp:lastModifiedBy>
  <dcterms:modified xsi:type="dcterms:W3CDTF">2014-12-29T07:40:00Z</dcterms:modified>
  <cp:revision>2</cp:revision>
  <dc:subject/>
  <dc:title>Вопросы по дисциплине</dc:title>
</cp:coreProperties>
</file>