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Вопросы к экзамену по дисциплине «Цифровая обработка сигналов»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бобщенная схема цифровой обработки сигналов с демонстрацией этапов ЦОС на временных диаграмм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Аналоговые, дискретные и цифровые сигнал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Типовые дискретные сигналы и их математическое опис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Идеальный низкочастотный сигнал и его спектральная плот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Теорема Котельникова. Ошибки, возникающие при аппроксимации произвольного сигнала рядом Котельнико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Теорема Котельникова. Эффект восстановления моногармонического сигнала при различных соотношениях частот сигнала и дискрет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Идеальный импульсный элемент (ИИЭ) и  его математическое описание. Представление реального дискретизатора с помощью ИИЭ и формирующего зве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пектральная плотность сигнала на выходе ИИЭ. Связь спектральной плотности с частотой дискретизации аналогового сиг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дностороннее и двустороннее Z-преобразования. Определение обратного Z-преобразования с помощью теоремы Ло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 xml:space="preserve">Связь между Z-преобразованием и преобразованием Лапласа (отображение </w:t>
      </w:r>
      <w:r>
        <w:rPr>
          <w:i/>
        </w:rPr>
        <w:t>p</w:t>
      </w:r>
      <w:r>
        <w:rPr/>
        <w:t xml:space="preserve">-плоскости на </w:t>
      </w:r>
      <w:r>
        <w:rPr>
          <w:i/>
        </w:rPr>
        <w:t>z</w:t>
      </w:r>
      <w:r>
        <w:rPr/>
        <w:t>-плоскость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войства двустороннего Z-пре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пособы определения обратного Z-пре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сновные характеристики дискретных случайных сигнал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вязь между спектральной плотностью и корреляционной функцией стационарного дискретного случайного сигна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писание линейной стационарной дискретной системы во временной области с помощью формулы сверт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писание линейной стационарной дискретной системы во временной области с помощью разностного уравнения. Рекурсивные и нерекурсивные дискретные систе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писание линейной стационарной дискретной системы в z-области, передаточная функция дискретной системы, оценка устойчивости дискретной системы по передаточной фун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писание линейной стационарной дискретной системы в частотной области, частотный коэффициент передачи и частотные характеристики дискретной систе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Прямая и каноническая структурные схемы линейной дискретной систе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Каскадная и параллельная структурные схемы линейной дискретной системы. Схемы реализации биквадратного зве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Линейная дискретная система первого порядка как фильтр нижних частот: передаточная функция и амплитудно-частотная характеристика фильт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Линейная дискретная система первого порядка как фильтр верхних частот: передаточная функция и амплитудно-частотная характеристика фильт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пределение спектра периодического дискретного сигнала. Дискретное преобразование Фурье (ДПФ). Обратное ДП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ДПФ и его сво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Циклическая свертка, ее связь с линейной дискретной сверткой. Связь ДПФ с циклической свертк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вязь ДПФ с Z-преобразова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вязь ДПФ с непрерывным преобразованием Фурь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 xml:space="preserve">Типы избирательных фильтров и задание требований к ни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интез БИХ-фильтров методами преобразования аналоговых фильтров в цифровые. Краткая характеристика методов синтеза БИХ-фильтров по аналоговому фильтру-прототип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 xml:space="preserve">Синтез цифровых фильтров методом инвариантности импульсной характеристики прототип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пределение билинейного Z-преобразования и его сво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интез цифровых фильтров методом билинейного Z-пре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 xml:space="preserve">Обоснование синтеза КИХ-фильтра с использованием прямоугольного ок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Понятие окна. Методика синтеза КИХ-фильтра на основе оконных функ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пособы представления чисел в цифровых систем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Способы квантования чисел, характеристики квантователя, линейная модель процесса квант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Линейная модель процесса квантования входного сигнала, оценки шума АЦП. Шум АЦП, приведенный к выход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 xml:space="preserve">Собственный шум цифровой системы. Линейная модель цифровой систем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Определение составляющих собственного шума. Вычисление собственного шума. Полный выходной шум цифровой систе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Масштабирующие коэффициенты. Масштабирование сигналов с использованием импульсной характеристики. Масштабирование сигналов по максимум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Эффекты квантования коэффициентов цифровой системы. Понятие о предельных цикл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Фильтр Винера и его математическое обосн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left"/>
        <w:rPr/>
      </w:pPr>
      <w:r>
        <w:rPr/>
        <w:t>Применение адаптивного фильтра в задачах идентификации неизвестн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2:00Z</dcterms:created>
  <dc:creator>Григорий</dc:creator>
  <dc:description/>
  <cp:keywords/>
  <dc:language>en-US</dc:language>
  <cp:lastModifiedBy>Григорий</cp:lastModifiedBy>
  <dcterms:modified xsi:type="dcterms:W3CDTF">2014-12-22T13:24:00Z</dcterms:modified>
  <cp:revision>1</cp:revision>
  <dc:subject/>
  <dc:title>Вопросы к экзамену по дисциплине «Цифровая обработка сигналов»</dc:title>
</cp:coreProperties>
</file>